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723755</wp:posOffset>
            </wp:positionH>
            <wp:positionV relativeFrom="paragraph">
              <wp:posOffset>209550</wp:posOffset>
            </wp:positionV>
            <wp:extent cx="836295" cy="2933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</wp:posOffset>
                </wp:positionH>
                <wp:positionV relativeFrom="paragraph">
                  <wp:posOffset>619125</wp:posOffset>
                </wp:positionV>
                <wp:extent cx="97815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1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48.75pt" to="815.95pt,4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85305</wp:posOffset>
            </wp:positionH>
            <wp:positionV relativeFrom="paragraph">
              <wp:posOffset>984250</wp:posOffset>
            </wp:positionV>
            <wp:extent cx="3448685" cy="39960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1430</wp:posOffset>
            </wp:positionV>
            <wp:extent cx="63944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267970</wp:posOffset>
                </wp:positionV>
                <wp:extent cx="9907270" cy="58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Τίτλος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Όνομα Συγγραφέ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│ </w:t>
                            </w:r>
                            <w:r>
                              <w:rPr>
                                <w:sz w:val="32"/>
                                <w:szCs w:val="32"/>
                                <w:lang w:val="el-GR"/>
                              </w:rPr>
                              <w:t xml:space="preserve">Σύστημα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P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45.95pt;mso-wrap-distance-left:9.05pt;mso-wrap-distance-right:9.05pt;mso-wrap-distance-top:0pt;mso-wrap-distance-bottom:0pt;margin-top:21.1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Τίτλος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Όνομα Συγγραφέ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>α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│ </w:t>
                      </w:r>
                      <w:r>
                        <w:rPr>
                          <w:sz w:val="32"/>
                          <w:szCs w:val="32"/>
                          <w:lang w:val="el-GR"/>
                        </w:rPr>
                        <w:t xml:space="preserve">Σύστημα </w:t>
                      </w:r>
                      <w:r>
                        <w:rPr>
                          <w:sz w:val="32"/>
                          <w:szCs w:val="32"/>
                        </w:rPr>
                        <w:t>R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974725</wp:posOffset>
                </wp:positionV>
                <wp:extent cx="6325235" cy="3940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γραφή Ιστορίας:</w:t>
                            </w:r>
                            <w:r>
                              <w:rPr>
                                <w:lang w:val="el-GR"/>
                              </w:rPr>
                              <w:t xml:space="preserve"> – Ιστορικ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.....................................................................…...………………………[Κείμενο]…………………………...........................…...…………………………………………………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Γενικές Σημειώσει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π.χ. Random Encounters, Ligh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/>
                              <w:t>...…................................................................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[</w:t>
                            </w:r>
                            <w:r>
                              <w:rPr>
                                <w:lang w:val="el-GR"/>
                              </w:rPr>
                              <w:t>Κείμενο</w:t>
                            </w:r>
                            <w:r>
                              <w:rPr/>
                              <w:t xml:space="preserve"> και </w:t>
                            </w:r>
                            <w:r>
                              <w:rPr>
                                <w:lang w:val="el-GR"/>
                              </w:rPr>
                              <w:t>πίνακες</w:t>
                            </w:r>
                            <w:r>
                              <w:rPr/>
                              <w:t>]...............................................................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Δωμάτιο 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...……………………………………………………………………………………………………………..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 xml:space="preserve">[Περιγραφή Δωματίου], &lt;προαιρετικά με τις 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λέξεις κλειδιά</w:t>
                            </w:r>
                            <w:r>
                              <w:rPr>
                                <w:lang w:val="el-GR"/>
                              </w:rPr>
                              <w:t xml:space="preserve"> να είναι σε έντονο στυλ – </w:t>
                            </w:r>
                            <w:r>
                              <w:rPr/>
                              <w:t>bold</w:t>
                            </w:r>
                            <w:r>
                              <w:rPr>
                                <w:lang w:val="el-GR"/>
                              </w:rPr>
                              <w:t>&gt;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Δωμάτιο 2:</w:t>
                            </w:r>
                            <w:r>
                              <w:rPr>
                                <w:lang w:val="el-GR"/>
                              </w:rPr>
                              <w:t xml:space="preserve"> κ.λ.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10.3pt;mso-wrap-distance-left:9.05pt;mso-wrap-distance-right:9.05pt;mso-wrap-distance-top:0pt;mso-wrap-distance-bottom:0pt;margin-top:76.7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Περιγραφή Ιστορίας:</w:t>
                      </w:r>
                      <w:r>
                        <w:rPr>
                          <w:lang w:val="el-GR"/>
                        </w:rPr>
                        <w:t xml:space="preserve"> – Ιστορικό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lang w:val="el-GR"/>
                        </w:rPr>
                        <w:t>...........................................................................…...………………………[Κείμενο]…………………………...........................…...…………………………………………………………………………………………………………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Γενικές Σημειώσει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π.χ. Random Encounters, Ligh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/>
                        <w:t>...…................................................................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[</w:t>
                      </w:r>
                      <w:r>
                        <w:rPr>
                          <w:lang w:val="el-GR"/>
                        </w:rPr>
                        <w:t>Κείμενο</w:t>
                      </w:r>
                      <w:r>
                        <w:rPr/>
                        <w:t xml:space="preserve"> και </w:t>
                      </w:r>
                      <w:r>
                        <w:rPr>
                          <w:lang w:val="el-GR"/>
                        </w:rPr>
                        <w:t>πίνακες</w:t>
                      </w:r>
                      <w:r>
                        <w:rPr/>
                        <w:t>]............................................................... 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>Δωμάτιο 1: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lang w:val="el-GR"/>
                        </w:rPr>
                        <w:t>......……………………………………………………………………………………………………………..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 xml:space="preserve">[Περιγραφή Δωματίου], &lt;προαιρετικά με τις </w:t>
                      </w:r>
                      <w:r>
                        <w:rPr>
                          <w:b/>
                          <w:bCs/>
                          <w:lang w:val="el-GR"/>
                        </w:rPr>
                        <w:t>λέξεις κλειδιά</w:t>
                      </w:r>
                      <w:r>
                        <w:rPr>
                          <w:lang w:val="el-GR"/>
                        </w:rPr>
                        <w:t xml:space="preserve"> να είναι σε έντονο στυλ – </w:t>
                      </w:r>
                      <w:r>
                        <w:rPr/>
                        <w:t>bold</w:t>
                      </w:r>
                      <w:r>
                        <w:rPr>
                          <w:lang w:val="el-GR"/>
                        </w:rPr>
                        <w:t>&gt;….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l-GR"/>
                        </w:rPr>
                        <w:t>Δωμάτιο 2:</w:t>
                      </w:r>
                      <w:r>
                        <w:rPr>
                          <w:lang w:val="el-GR"/>
                        </w:rPr>
                        <w:t xml:space="preserve"> κ.λ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915535</wp:posOffset>
                </wp:positionV>
                <wp:extent cx="9925685" cy="2466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Χρήση </w:t>
                            </w:r>
                            <w:r>
                              <w:rPr>
                                <w:b/>
                                <w:bCs/>
                              </w:rPr>
                              <w:t>template</w:t>
                            </w: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 xml:space="preserve"> για το διαγωνισμό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Όλα τα παραπάνω είναι προτάσεις. Το κείμενο μπορεί να έχει όποια μορφή θέλει ο διαγωνιζόμενος, αρκεί να τηρεί τους κανόνες που υπάρχουν </w:t>
                            </w:r>
                            <w:r>
                              <w:rPr>
                                <w:lang w:val="el-GR" w:eastAsia="zxx" w:bidi="zxx"/>
                              </w:rPr>
                              <w:t>στη σελίδα του διαγωνισμού</w:t>
                            </w:r>
                            <w:r>
                              <w:rPr>
                                <w:lang w:val="el-GR"/>
                              </w:rPr>
                              <w:t>. Όλα τα άλλα (όπως κεφάλαια και τοποθεσία κειμένων) είναι προαιρετικά και αποτελούν απλά παράδειγμα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u w:val="single"/>
                                <w:lang w:val="el-GR"/>
                              </w:rPr>
                              <w:t>Συνοπτικοί κανόνες για τη συμμετοχή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 xml:space="preserve">- Κάθε συμμετοχή πρέπει να περιέχει: Χάρτη, Όνομα συγγραφέα, Όνομα συστήματος </w:t>
                            </w:r>
                            <w:r>
                              <w:rPr>
                                <w:kern w:val="2"/>
                              </w:rPr>
                              <w:t>RPG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, Τίτλο περιπέτειας, Σήμα </w:t>
                            </w:r>
                            <w:r>
                              <w:rPr>
                                <w:kern w:val="2"/>
                              </w:rPr>
                              <w:t>Creative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Commons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(πάνω δεξιά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 xml:space="preserve">- Το κείμενο πρέπει να γραφτεί στην ελληνική γλώσσα και σε γραμματοσειρά σε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Arial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Calibri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ή </w:t>
                            </w:r>
                            <w:r>
                              <w:rPr>
                                <w:rFonts w:cs="Impact" w:ascii="Impact" w:hAnsi="Impact"/>
                                <w:kern w:val="2"/>
                              </w:rPr>
                              <w:t>Impact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>, μεγέθους 10+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>- Η σελίδα πρέπει να έχει μέγεθος Α4, με προσανατολισμό «πορτραίτο» ή «τοπίο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>- Γίνεται δεκτή μόνο μία συμμετοχή ανά συγγραφέα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 xml:space="preserve">- Η συμμετοχή πρέπει να δοθεί σε μορφή </w:t>
                            </w:r>
                            <w:r>
                              <w:rPr>
                                <w:kern w:val="2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. Μετατροπή σε </w:t>
                            </w:r>
                            <w:r>
                              <w:rPr>
                                <w:kern w:val="2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>:</w:t>
                              <w:br/>
                              <w:t xml:space="preserve">    *  Στο </w:t>
                            </w:r>
                            <w:r>
                              <w:rPr>
                                <w:kern w:val="2"/>
                              </w:rPr>
                              <w:t>Microsoft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Word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: Αρχείο → Αποθήκευση ως → Επιλογή </w:t>
                            </w:r>
                            <w:r>
                              <w:rPr>
                                <w:kern w:val="2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στη λίστα «Τύπος Αρχείου».</w:t>
                              <w:br/>
                              <w:t xml:space="preserve">    *  Στο </w:t>
                            </w:r>
                            <w:r>
                              <w:rPr>
                                <w:kern w:val="2"/>
                              </w:rPr>
                              <w:t>Open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 xml:space="preserve">: Αρχείο → Εξαγωγή ως </w:t>
                            </w:r>
                            <w:r>
                              <w:rPr>
                                <w:kern w:val="2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  <w:t>- Τέλος προθεσμίας ορίζεται το Σάββατο 30 Απριλίου 2023 στις 23:59 το βράδ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l-GR"/>
                              </w:rPr>
                            </w:pPr>
                            <w:r>
                              <w:rPr>
                                <w:kern w:val="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194.2pt;mso-wrap-distance-left:9.05pt;mso-wrap-distance-right:9.05pt;mso-wrap-distance-top:0pt;mso-wrap-distance-bottom:0pt;margin-top:387.0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  <w:t xml:space="preserve">Χρήση </w:t>
                      </w:r>
                      <w:r>
                        <w:rPr>
                          <w:b/>
                          <w:bCs/>
                        </w:rPr>
                        <w:t>template</w:t>
                      </w:r>
                      <w:r>
                        <w:rPr>
                          <w:b/>
                          <w:bCs/>
                          <w:lang w:val="el-GR"/>
                        </w:rPr>
                        <w:t xml:space="preserve"> για το διαγωνισμό: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Όλα τα παραπάνω είναι προτάσεις. Το κείμενο μπορεί να έχει όποια μορφή θέλει ο διαγωνιζόμενος, αρκεί να τηρεί τους κανόνες που υπάρχουν </w:t>
                      </w:r>
                      <w:r>
                        <w:rPr>
                          <w:lang w:val="el-GR" w:eastAsia="zxx" w:bidi="zxx"/>
                        </w:rPr>
                        <w:t>στη σελίδα του διαγωνισμού</w:t>
                      </w:r>
                      <w:r>
                        <w:rPr>
                          <w:lang w:val="el-GR"/>
                        </w:rPr>
                        <w:t>. Όλα τα άλλα (όπως κεφάλαια και τοποθεσία κειμένων) είναι προαιρετικά και αποτελούν απλά παράδειγμα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kern w:val="2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bCs/>
                          <w:kern w:val="2"/>
                          <w:u w:val="single"/>
                          <w:lang w:val="el-GR"/>
                        </w:rPr>
                        <w:t>Συνοπτικοί κανόνες για τη συμμετοχή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 xml:space="preserve">- Κάθε συμμετοχή πρέπει να περιέχει: Χάρτη, Όνομα συγγραφέα, Όνομα συστήματος </w:t>
                      </w:r>
                      <w:r>
                        <w:rPr>
                          <w:kern w:val="2"/>
                        </w:rPr>
                        <w:t>RPG</w:t>
                      </w:r>
                      <w:r>
                        <w:rPr>
                          <w:kern w:val="2"/>
                          <w:lang w:val="el-GR"/>
                        </w:rPr>
                        <w:t xml:space="preserve">, Τίτλο περιπέτειας, Σήμα </w:t>
                      </w:r>
                      <w:r>
                        <w:rPr>
                          <w:kern w:val="2"/>
                        </w:rPr>
                        <w:t>Creative</w:t>
                      </w:r>
                      <w:r>
                        <w:rPr>
                          <w:kern w:val="2"/>
                          <w:lang w:val="el-GR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Commons</w:t>
                      </w:r>
                      <w:r>
                        <w:rPr>
                          <w:kern w:val="2"/>
                          <w:lang w:val="el-GR"/>
                        </w:rPr>
                        <w:t xml:space="preserve"> (πάνω δεξιά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 xml:space="preserve">- Το κείμενο πρέπει να γραφτεί στην ελληνική γλώσσα και σε γραμματοσειρά σε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>Arial</w:t>
                      </w:r>
                      <w:r>
                        <w:rPr>
                          <w:kern w:val="2"/>
                          <w:lang w:val="el-GR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kern w:val="2"/>
                        </w:rPr>
                        <w:t>Calibri</w:t>
                      </w:r>
                      <w:r>
                        <w:rPr>
                          <w:kern w:val="2"/>
                          <w:lang w:val="el-GR"/>
                        </w:rPr>
                        <w:t xml:space="preserve">, </w:t>
                      </w:r>
                      <w:r>
                        <w:rPr>
                          <w:kern w:val="2"/>
                        </w:rPr>
                        <w:t>Times</w:t>
                      </w:r>
                      <w:r>
                        <w:rPr>
                          <w:kern w:val="2"/>
                          <w:lang w:val="el-GR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New</w:t>
                      </w:r>
                      <w:r>
                        <w:rPr>
                          <w:kern w:val="2"/>
                          <w:lang w:val="el-GR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Roman</w:t>
                      </w:r>
                      <w:r>
                        <w:rPr>
                          <w:kern w:val="2"/>
                          <w:lang w:val="el-GR"/>
                        </w:rPr>
                        <w:t xml:space="preserve"> ή </w:t>
                      </w:r>
                      <w:r>
                        <w:rPr>
                          <w:rFonts w:cs="Impact" w:ascii="Impact" w:hAnsi="Impact"/>
                          <w:kern w:val="2"/>
                        </w:rPr>
                        <w:t>Impact</w:t>
                      </w:r>
                      <w:r>
                        <w:rPr>
                          <w:kern w:val="2"/>
                          <w:lang w:val="el-GR"/>
                        </w:rPr>
                        <w:t>, μεγέθους 10+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>- Η σελίδα πρέπει να έχει μέγεθος Α4, με προσανατολισμό «πορτραίτο» ή «τοπίο»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>- Γίνεται δεκτή μόνο μία συμμετοχή ανά συγγραφέα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 xml:space="preserve">- Η συμμετοχή πρέπει να δοθεί σε μορφή </w:t>
                      </w:r>
                      <w:r>
                        <w:rPr>
                          <w:kern w:val="2"/>
                        </w:rPr>
                        <w:t>PDF</w:t>
                      </w:r>
                      <w:r>
                        <w:rPr>
                          <w:kern w:val="2"/>
                          <w:lang w:val="el-GR"/>
                        </w:rPr>
                        <w:t xml:space="preserve">. Μετατροπή σε </w:t>
                      </w:r>
                      <w:r>
                        <w:rPr>
                          <w:kern w:val="2"/>
                        </w:rPr>
                        <w:t>PDF</w:t>
                      </w:r>
                      <w:r>
                        <w:rPr>
                          <w:kern w:val="2"/>
                          <w:lang w:val="el-GR"/>
                        </w:rPr>
                        <w:t>:</w:t>
                        <w:br/>
                        <w:t xml:space="preserve">    *  Στο </w:t>
                      </w:r>
                      <w:r>
                        <w:rPr>
                          <w:kern w:val="2"/>
                        </w:rPr>
                        <w:t>Microsoft</w:t>
                      </w:r>
                      <w:r>
                        <w:rPr>
                          <w:kern w:val="2"/>
                          <w:lang w:val="el-GR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Word</w:t>
                      </w:r>
                      <w:r>
                        <w:rPr>
                          <w:kern w:val="2"/>
                          <w:lang w:val="el-GR"/>
                        </w:rPr>
                        <w:t xml:space="preserve">: Αρχείο → Αποθήκευση ως → Επιλογή </w:t>
                      </w:r>
                      <w:r>
                        <w:rPr>
                          <w:kern w:val="2"/>
                        </w:rPr>
                        <w:t>PDF</w:t>
                      </w:r>
                      <w:r>
                        <w:rPr>
                          <w:kern w:val="2"/>
                          <w:lang w:val="el-GR"/>
                        </w:rPr>
                        <w:t xml:space="preserve"> στη λίστα «Τύπος Αρχείου».</w:t>
                        <w:br/>
                        <w:t xml:space="preserve">    *  Στο </w:t>
                      </w:r>
                      <w:r>
                        <w:rPr>
                          <w:kern w:val="2"/>
                        </w:rPr>
                        <w:t>Open</w:t>
                      </w:r>
                      <w:r>
                        <w:rPr>
                          <w:kern w:val="2"/>
                          <w:lang w:val="el-GR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Office</w:t>
                      </w:r>
                      <w:r>
                        <w:rPr>
                          <w:kern w:val="2"/>
                          <w:lang w:val="el-GR"/>
                        </w:rPr>
                        <w:t xml:space="preserve">: Αρχείο → Εξαγωγή ως </w:t>
                      </w:r>
                      <w:r>
                        <w:rPr>
                          <w:kern w:val="2"/>
                        </w:rPr>
                        <w:t>PDF</w:t>
                      </w:r>
                      <w:r>
                        <w:rPr>
                          <w:kern w:val="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  <w:t>- Τέλος προθεσμίας ορίζεται το Σάββατο 30 Απριλίου 2023 στις 23:59 το βράδυ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l-GR"/>
                        </w:rPr>
                      </w:pPr>
                      <w:r>
                        <w:rPr>
                          <w:kern w:val="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b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Impac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George Sfendourakis</dc:creator>
  <dc:description/>
  <cp:keywords/>
  <dc:language>en-US</dc:language>
  <cp:lastModifiedBy>George</cp:lastModifiedBy>
  <dcterms:modified xsi:type="dcterms:W3CDTF">2023-03-31T17:50:00Z</dcterms:modified>
  <cp:revision>7</cp:revision>
  <dc:subject/>
  <dc:title/>
</cp:coreProperties>
</file>