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636905</wp:posOffset>
                </wp:positionV>
                <wp:extent cx="63068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50.15pt" to="541.45pt,5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1038860</wp:posOffset>
            </wp:positionV>
            <wp:extent cx="3219450" cy="3780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60185</wp:posOffset>
            </wp:positionH>
            <wp:positionV relativeFrom="paragraph">
              <wp:posOffset>172720</wp:posOffset>
            </wp:positionV>
            <wp:extent cx="836930" cy="294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23495</wp:posOffset>
            </wp:positionV>
            <wp:extent cx="57086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277495</wp:posOffset>
                </wp:positionV>
                <wp:extent cx="629539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Τίτλο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Όνομα Συγγραφέ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│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Όνομα Συτήματο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P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6pt;mso-wrap-distance-left:9.05pt;mso-wrap-distance-right:9.05pt;mso-wrap-distance-top:0pt;mso-wrap-distance-bottom:0pt;margin-top:21.8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Τίτλος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  <w:lang w:val="el-G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Όνομα Συγγραφέ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l-GR"/>
                        </w:rPr>
                        <w:t>│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Όνομα Συτήματος </w:t>
                      </w:r>
                      <w:r>
                        <w:rPr>
                          <w:sz w:val="32"/>
                          <w:szCs w:val="32"/>
                        </w:rPr>
                        <w:t>R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82345</wp:posOffset>
                </wp:positionV>
                <wp:extent cx="2942590" cy="3961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εριγραφή Ιστορίας:</w:t>
                            </w:r>
                            <w:r>
                              <w:rPr>
                                <w:lang w:val="el-GR"/>
                              </w:rPr>
                              <w:t xml:space="preserve"> – Ιστορικ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…………………[Κείμενο]...............................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Γενικές Σημειώ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π.χ. Random Encounters, Ligh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[</w:t>
                            </w:r>
                            <w:r>
                              <w:rPr>
                                <w:lang w:val="el-GR"/>
                              </w:rPr>
                              <w:t>Κείμενο</w:t>
                            </w:r>
                            <w:r>
                              <w:rPr/>
                              <w:t xml:space="preserve"> και </w:t>
                            </w:r>
                            <w:r>
                              <w:rPr>
                                <w:lang w:val="el-GR"/>
                              </w:rPr>
                              <w:t>πίνακες</w:t>
                            </w:r>
                            <w:r>
                              <w:rPr/>
                              <w:t>]……………...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11.95pt;mso-wrap-distance-left:9.05pt;mso-wrap-distance-right:9.05pt;mso-wrap-distance-top:0pt;mso-wrap-distance-bottom:0pt;margin-top:77.3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Περιγραφή Ιστορίας:</w:t>
                      </w:r>
                      <w:r>
                        <w:rPr>
                          <w:lang w:val="el-GR"/>
                        </w:rPr>
                        <w:t xml:space="preserve"> – Ιστορικό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l-GR"/>
                        </w:rPr>
                        <w:t>..…………………[Κείμενο]...............................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Γενικές Σημειώσει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π.χ. Random Encounters, Ligh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[</w:t>
                      </w:r>
                      <w:r>
                        <w:rPr>
                          <w:lang w:val="el-GR"/>
                        </w:rPr>
                        <w:t>Κείμενο</w:t>
                      </w:r>
                      <w:r>
                        <w:rPr/>
                        <w:t xml:space="preserve"> και </w:t>
                      </w:r>
                      <w:r>
                        <w:rPr>
                          <w:lang w:val="el-GR"/>
                        </w:rPr>
                        <w:t>πίνακες</w:t>
                      </w:r>
                      <w:r>
                        <w:rPr/>
                        <w:t>]……………...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4925695</wp:posOffset>
                </wp:positionV>
                <wp:extent cx="6371590" cy="5580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Δωμάτιο 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 xml:space="preserve">..[Περιγραφή Δωματίου], &lt;προαιρετικά με τις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λέξεις κλειδιά</w:t>
                            </w:r>
                            <w:r>
                              <w:rPr>
                                <w:lang w:val="el-GR"/>
                              </w:rPr>
                              <w:t xml:space="preserve"> να είναι σε έντονο στυλ – </w:t>
                            </w:r>
                            <w:r>
                              <w:rPr/>
                              <w:t>bold</w:t>
                            </w:r>
                            <w:r>
                              <w:rPr>
                                <w:lang w:val="el-GR"/>
                              </w:rPr>
                              <w:t>&gt;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Δωμάτιο 2:</w:t>
                            </w:r>
                            <w:r>
                              <w:rPr>
                                <w:lang w:val="el-GR"/>
                              </w:rPr>
                              <w:t xml:space="preserve"> κ.λ.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Χρήση </w:t>
                            </w:r>
                            <w:r>
                              <w:rPr>
                                <w:b/>
                                <w:bCs/>
                              </w:rPr>
                              <w:t>template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για το διαγωνισμό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Όλα τα παραπάνω είναι προτάσεις. Το κείμενο μπορεί να έχει όποια μορφή θέλει ο διαγωνιζόμενος, αρκεί να τηρεί τους κανόνες που υπάρχουν </w:t>
                            </w:r>
                            <w:r>
                              <w:rPr>
                                <w:lang w:val="el-GR" w:eastAsia="zxx" w:bidi="zxx"/>
                              </w:rPr>
                              <w:t>στη σελίδα του διαγωνισμού</w:t>
                            </w:r>
                            <w:r>
                              <w:rPr>
                                <w:lang w:val="el-GR"/>
                              </w:rPr>
                              <w:t>. Όλα τα άλλα (όπως κεφάλαια και τοποθεσία κειμένων) είναι προαιρετικά και αποτελούν απλά παράδειγμ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l-GR"/>
                              </w:rPr>
                              <w:t>Συνοπτικοί κανόνες για τη συμμετοχή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- Κάθε συμμετοχή πρέπει να περιέχει: Χάρτη, Όνομα συγγραφέα, Όνομα συστήματος </w:t>
                            </w:r>
                            <w:r>
                              <w:rPr/>
                              <w:t>RPG</w:t>
                            </w:r>
                            <w:r>
                              <w:rPr>
                                <w:lang w:val="el-GR"/>
                              </w:rPr>
                              <w:t xml:space="preserve">, Τίτλο περιπέτειας, Σήμα </w:t>
                            </w:r>
                            <w:r>
                              <w:rPr/>
                              <w:t>Creative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Commons</w:t>
                            </w:r>
                            <w:r>
                              <w:rPr>
                                <w:lang w:val="el-GR"/>
                              </w:rPr>
                              <w:t xml:space="preserve"> (πάνω δεξιά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- Το κείμενο πρέπει να γραφτεί στην ελληνική γλώσσα και σε γραμματοσειρά σε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ial</w:t>
                            </w:r>
                            <w:r>
                              <w:rPr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libri</w:t>
                            </w:r>
                            <w:r>
                              <w:rPr>
                                <w:lang w:val="el-GR"/>
                              </w:rPr>
                              <w:t xml:space="preserve">, </w:t>
                            </w:r>
                            <w:r>
                              <w:rPr/>
                              <w:t>Times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Roman</w:t>
                            </w:r>
                            <w:r>
                              <w:rPr>
                                <w:lang w:val="el-GR"/>
                              </w:rPr>
                              <w:t xml:space="preserve"> ή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Impact</w:t>
                            </w:r>
                            <w:r>
                              <w:rPr>
                                <w:lang w:val="el-GR"/>
                              </w:rPr>
                              <w:t>, μεγέθους 10+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- Η σελίδα πρέπει να έχει μέγεθος Α4, με προσανατολισμό «πορτραίτο» ή «τοπίο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- Γίνεται δεκτή μόνο μία συμμετοχή ανά συγγραφέ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- Η συμμετοχή πρέπει να δοθεί σε μορφή </w:t>
                            </w:r>
                            <w:r>
                              <w:rPr/>
                              <w:t>PDF</w:t>
                            </w:r>
                            <w:r>
                              <w:rPr>
                                <w:lang w:val="el-GR"/>
                              </w:rPr>
                              <w:t xml:space="preserve">. Μετατροπή σε </w:t>
                            </w:r>
                            <w:r>
                              <w:rPr/>
                              <w:t>PDF</w:t>
                            </w:r>
                            <w:r>
                              <w:rPr>
                                <w:lang w:val="el-GR"/>
                              </w:rPr>
                              <w:t>:</w:t>
                              <w:br/>
                              <w:t xml:space="preserve">    *  Στο </w:t>
                            </w:r>
                            <w:r>
                              <w:rPr/>
                              <w:t>Microsoft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Word</w:t>
                            </w:r>
                            <w:r>
                              <w:rPr>
                                <w:lang w:val="el-GR"/>
                              </w:rPr>
                              <w:t xml:space="preserve">: Αρχείο → Αποθήκευση ως → Επιλογή </w:t>
                            </w:r>
                            <w:r>
                              <w:rPr/>
                              <w:t>PDF</w:t>
                            </w:r>
                            <w:r>
                              <w:rPr>
                                <w:lang w:val="el-GR"/>
                              </w:rPr>
                              <w:t xml:space="preserve"> στη λίστα «Τύπος Αρχείου».</w:t>
                              <w:br/>
                              <w:t xml:space="preserve">    *  Στο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lang w:val="el-GR"/>
                              </w:rPr>
                              <w:t xml:space="preserve">: Αρχείο → Εξαγωγή ως </w:t>
                            </w:r>
                            <w:r>
                              <w:rPr/>
                              <w:t>PDF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- Τέλος προθεσμίας ορίζεται το Σάββατο 30 Απριλίου 2022 στις 23:59 το βράδ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39.4pt;mso-wrap-distance-left:9.05pt;mso-wrap-distance-right:9.05pt;mso-wrap-distance-top:0pt;mso-wrap-distance-bottom:0pt;margin-top:387.85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Δωμάτιο 1: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l-GR"/>
                        </w:rPr>
                        <w:t xml:space="preserve">..[Περιγραφή Δωματίου], &lt;προαιρετικά με τις </w:t>
                      </w:r>
                      <w:r>
                        <w:rPr>
                          <w:b/>
                          <w:bCs/>
                          <w:lang w:val="el-GR"/>
                        </w:rPr>
                        <w:t>λέξεις κλειδιά</w:t>
                      </w:r>
                      <w:r>
                        <w:rPr>
                          <w:lang w:val="el-GR"/>
                        </w:rPr>
                        <w:t xml:space="preserve"> να είναι σε έντονο στυλ – </w:t>
                      </w:r>
                      <w:r>
                        <w:rPr/>
                        <w:t>bold</w:t>
                      </w:r>
                      <w:r>
                        <w:rPr>
                          <w:lang w:val="el-GR"/>
                        </w:rPr>
                        <w:t>&gt;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Δωμάτιο 2:</w:t>
                      </w:r>
                      <w:r>
                        <w:rPr>
                          <w:lang w:val="el-GR"/>
                        </w:rPr>
                        <w:t xml:space="preserve"> κ.λ.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Χρήση </w:t>
                      </w:r>
                      <w:r>
                        <w:rPr>
                          <w:b/>
                          <w:bCs/>
                        </w:rPr>
                        <w:t>template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για το διαγωνισμό: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Όλα τα παραπάνω είναι προτάσεις. Το κείμενο μπορεί να έχει όποια μορφή θέλει ο διαγωνιζόμενος, αρκεί να τηρεί τους κανόνες που υπάρχουν </w:t>
                      </w:r>
                      <w:r>
                        <w:rPr>
                          <w:lang w:val="el-GR" w:eastAsia="zxx" w:bidi="zxx"/>
                        </w:rPr>
                        <w:t>στη σελίδα του διαγωνισμού</w:t>
                      </w:r>
                      <w:r>
                        <w:rPr>
                          <w:lang w:val="el-GR"/>
                        </w:rPr>
                        <w:t>. Όλα τα άλλα (όπως κεφάλαια και τοποθεσία κειμένων) είναι προαιρετικά και αποτελούν απλά παράδειγμα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l-GR"/>
                        </w:rPr>
                        <w:t>Συνοπτικοί κανόνες για τη συμμετοχή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- Κάθε συμμετοχή πρέπει να περιέχει: Χάρτη, Όνομα συγγραφέα, Όνομα συστήματος </w:t>
                      </w:r>
                      <w:r>
                        <w:rPr/>
                        <w:t>RPG</w:t>
                      </w:r>
                      <w:r>
                        <w:rPr>
                          <w:lang w:val="el-GR"/>
                        </w:rPr>
                        <w:t xml:space="preserve">, Τίτλο περιπέτειας, Σήμα </w:t>
                      </w:r>
                      <w:r>
                        <w:rPr/>
                        <w:t>Creative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Commons</w:t>
                      </w:r>
                      <w:r>
                        <w:rPr>
                          <w:lang w:val="el-GR"/>
                        </w:rPr>
                        <w:t xml:space="preserve"> (πάνω δεξιά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- Το κείμενο πρέπει να γραφτεί στην ελληνική γλώσσα και σε γραμματοσειρά σε </w:t>
                      </w:r>
                      <w:r>
                        <w:rPr>
                          <w:rFonts w:cs="Arial" w:ascii="Arial" w:hAnsi="Arial"/>
                        </w:rPr>
                        <w:t>Arial</w:t>
                      </w:r>
                      <w:r>
                        <w:rPr>
                          <w:lang w:val="el-GR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</w:rPr>
                        <w:t>Calibri</w:t>
                      </w:r>
                      <w:r>
                        <w:rPr>
                          <w:lang w:val="el-GR"/>
                        </w:rPr>
                        <w:t xml:space="preserve">, </w:t>
                      </w:r>
                      <w:r>
                        <w:rPr/>
                        <w:t>Times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Roman</w:t>
                      </w:r>
                      <w:r>
                        <w:rPr>
                          <w:lang w:val="el-GR"/>
                        </w:rPr>
                        <w:t xml:space="preserve"> ή </w:t>
                      </w:r>
                      <w:r>
                        <w:rPr>
                          <w:rFonts w:cs="Impact" w:ascii="Impact" w:hAnsi="Impact"/>
                        </w:rPr>
                        <w:t>Impact</w:t>
                      </w:r>
                      <w:r>
                        <w:rPr>
                          <w:lang w:val="el-GR"/>
                        </w:rPr>
                        <w:t>, μεγέθους 10+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- Η σελίδα πρέπει να έχει μέγεθος Α4, με προσανατολισμό «πορτραίτο» ή «τοπίο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- Γίνεται δεκτή μόνο μία συμμετοχή ανά συγγραφέα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- Η συμμετοχή πρέπει να δοθεί σε μορφή </w:t>
                      </w:r>
                      <w:r>
                        <w:rPr/>
                        <w:t>PDF</w:t>
                      </w:r>
                      <w:r>
                        <w:rPr>
                          <w:lang w:val="el-GR"/>
                        </w:rPr>
                        <w:t xml:space="preserve">. Μετατροπή σε </w:t>
                      </w:r>
                      <w:r>
                        <w:rPr/>
                        <w:t>PDF</w:t>
                      </w:r>
                      <w:r>
                        <w:rPr>
                          <w:lang w:val="el-GR"/>
                        </w:rPr>
                        <w:t>:</w:t>
                        <w:br/>
                        <w:t xml:space="preserve">    *  Στο </w:t>
                      </w:r>
                      <w:r>
                        <w:rPr/>
                        <w:t>Microsoft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Word</w:t>
                      </w:r>
                      <w:r>
                        <w:rPr>
                          <w:lang w:val="el-GR"/>
                        </w:rPr>
                        <w:t xml:space="preserve">: Αρχείο → Αποθήκευση ως → Επιλογή </w:t>
                      </w:r>
                      <w:r>
                        <w:rPr/>
                        <w:t>PDF</w:t>
                      </w:r>
                      <w:r>
                        <w:rPr>
                          <w:lang w:val="el-GR"/>
                        </w:rPr>
                        <w:t xml:space="preserve"> στη λίστα «Τύπος Αρχείου».</w:t>
                        <w:br/>
                        <w:t xml:space="preserve">    *  Στο </w:t>
                      </w:r>
                      <w:r>
                        <w:rPr/>
                        <w:t>Open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lang w:val="el-GR"/>
                        </w:rPr>
                        <w:t xml:space="preserve">: Αρχείο → Εξαγωγή ως </w:t>
                      </w:r>
                      <w:r>
                        <w:rPr/>
                        <w:t>PDF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- Τέλος προθεσμίας ορίζεται το Σάββατο 30 Απριλίου 2022 στις 23:59 το βράδυ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Impac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George Sfendourakis</dc:creator>
  <dc:description/>
  <cp:keywords/>
  <dc:language>en-US</dc:language>
  <cp:lastModifiedBy>George</cp:lastModifiedBy>
  <dcterms:modified xsi:type="dcterms:W3CDTF">2023-03-31T17:51:00Z</dcterms:modified>
  <cp:revision>8</cp:revision>
  <dc:subject/>
  <dc:title/>
</cp:coreProperties>
</file>